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 P E R A T I N G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OSEWOO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rborough, Ontario Canada M1E 4W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6) 284-6119   CompuServe 70461,2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 Copyright 1988,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sewood Software and Bert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DISCLAIMER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 OF SHAREWARE PROFESSIONALS OMBUDSPERSON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.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OGRAPHICAL CONVENTIONS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 LINES 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ppy Disk 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rd Drive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Sample Data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PROGRAM WITH YOUR OWN DATA 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A TWO FLOPPY DISK SYSTEM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ON A HARD DISK 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ROSEWOOD JOURNAL IS INSTALLED 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FILES 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NUMERICAL ENTRIES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 notes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ON CUSTOMER ACCOUNT NUMBERS 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YOUR PRINTER 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PROGRAM INSTRUCTIONS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Invoice Data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exing 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Options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Invoice Data 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Payments on Account 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Payments on Account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Menu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Program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RECEIVABLE MENU 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 or Print Individual Accounts 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All Statements for Month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tablish New Customer Accounts 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Customer Data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Customer Accounts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s Menu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MENU 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Report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Report 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List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s on Account List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Ledger Report 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 Receivable Menu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Company Details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 Functions 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usekeeping .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creen Colours 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ax Names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Softkey Settings 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Labels . . . . . . . .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to Main Menu  . . . . . .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 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ING FILES FROM PREVIOUS VERSIONS OF ROSEWOOD JOURNAL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ING YOUR PREVIOUS RECEIVABLE FILES 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DETAILS .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ENHANCEMENTS 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 . . . . . . . . . . . . . . . . . . . . . . . .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a  sales  journal  and accounts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uitable for  small to  medium sized  businesses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suitable for businesses which record sales on ser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invoices.  The  program offers  a much  easier an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 method  of  entering invoices  and  keeping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than entering invoices  directly into a genera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n fact, Rosewood Journal can be thought of as a  "fro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" for any general ledger  whether that ledger be kept  by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ter. A  variety of reports can  be viewed or 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monthly  and yearly  sales, accounts  receivable l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ged customer statements and mailing labels.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easy-to-use adjunct  to your general ledger program, 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for  it. Rosewood Journal generates  a special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ells you  the amounts  and to which  accounts your  sa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pts, accounts  receivable and  sales tax should 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 is  menu   driven  and  designed  to  min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s.  Rosewood  Journal is  a  friendly  program. It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,  nicely, via  beeps and  a refusal  to continue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inappropriate data by mistake. In some cases, it will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your spelling  (try entering "Febuary" when you ar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name of a mon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 fully functioning program.  It is not  a demo and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and all features  are documented in this manual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rouble using the program or believe you did not receiv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,  please contact us  with the  name and address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 or BBS, date received,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makes  no  warranty of  any  kind, expres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  including  without   limitation,  any   warranti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/or fitness for a particular purpose.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hall  not be liable  for any  damages, whether 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special,  or consequential,  arising from a  fail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to  operate  in the  manner  desired by  the 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shall not be liable  for any damage to dat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ty which may be caused directly or indirectly by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 WILL ROSEWOOD  SOFTWARE BE LIABLE  FOR ANY 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ANY LOST PROFITS,  LOST SAVINGS OR OTHER  INCIDENT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DAMAGES ARISING OUT OF YOUR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OF SHAREWARE PROFESSIONALS OMBUDSPE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Software  is a  member of  the Association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 make sure that 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 works  for  you.  If  you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 with an  ASP member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directly, ASP may be  able to help.  The ASP Ombudsper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to the ASP Ombudsperson  at 545 Grover 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 or send a  CompuServe message via 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person 70007,3536. The Ombudsperson may be contac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by  sending  to  the   ASP  FAX  number:(616)  788-2765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with the  Ombudsperson, please include 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/or FAX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is Copyright (C)  1992 by Rosewoo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 Christen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 Journal  is   distributed  under   the  user-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.  Non-registered users of Rosewood  Journa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a limited  license to  use Rosewood Journal  for a 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not  to  exceed  90  days  in  order  to  determine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ility for their purposes.  Any use of non-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osewood Journal beyond this trial period is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a copy of Rosewood  Journal allows a user to  mak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pies  of Rosewood  Journal as  desired, and  to use i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 machines,  but  the  same registered  copy  of 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may not  be in use on  more than one machine  at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user may modify Rosewood Journal in any way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 to  decompiling,  disassembling,  or  otherwise  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ineer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users are granted a license to copy Rosewood Journal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 use of others,  subject to the above restrictions  and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sewood  Journal  must  be  copied  in absolutely 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form, including all program files and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icensee may  accept or  request a  charge or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ment for Rosewood Journal except for a disk hand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of 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s of electronic bulletin  board systems may post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for downloading by their users  only as long as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of  public domain  or  user-supported  softwar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 copies  of  Rosewood  Journal subject  to  the 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only after obtaining written permiss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All  not-for-profit organizations or vendor  memb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 of Shareware Professionals are  exempt fro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.  In  any case,  no  charge may  be  made for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osewood Journal except for a disk  handling char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$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is  not in any  way free software. 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Rosewood  Journal  and  have decided  that  it  suits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,  please  register. Continued  use  of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a  trial period of  up to  90 days is  an infringeme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notices of major updates and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products  which  may  be introduced  by  Rosewood 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will receive preference when request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 costs $38 US or  $45 Canadian or  the equival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urrency.  Upon receipt  of your  registration fee, 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 the  latest   version   of  the   program  and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will be  mailed to you. This disk will  als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program  which will convert Rosewood  Journal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xx and  3.xx files to version 4.xx and a code which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xhortations  to register.  Evaluation  disks  which do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registration may be  ordered for $10 US or  $12 Canadi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tario  residents  please add  8%  sales  tax.  Canadian GS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Write for information on quantity purc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rdering, please print and  use the file "ORDER.FRM"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included on  your distribution disk,  or simply include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 address, company  name, and  your telephone  number,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heque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arborough, Ontario Canada M1E 4W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ques must be drawn in the currency and on banks in the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igin.  That is, cheques  in US dollars  must be drawn 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,  cheques in  Canadian dollars  must  be drawn  on Canadi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s, cheques in  French francs  must be drawn  on French  B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supporting Rosewood Software and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esigned to be succinct. This means that not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,  obvious command such as  "Send Output to  Screen &lt;S&gt;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&lt;P&gt;" will be  described in detail. This keeps 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and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YPOGRAPHICAL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 commands such as  "Enter", "Esc", etc.  are enclo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 brackets &lt;&gt;.  When instructed to  enter "Esc" for 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 and the  program show  the command  as &lt;Esc&gt;.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angle brackets. They are there simply  to tell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keyboard  entry  is  expected.  The  program  itself  is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nsitive. You can enter any combination of upper or lower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the command letter surrounded by angle bracke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inking, it means that  the command can be selected 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s well as the comman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IS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decision  line" is a line  (or more) of text,  generally a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bottom of the screen, which prompts  you for a deci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you  may see a  line which  says, "&lt;Esc&gt;  to ab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to  continue". In  Rosewood  Journal, this  is 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cision 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is used to back  out of most  areas of the  program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equal to &lt;X&gt; in menu choices. The function keys  ar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macros to make  data entry easier during invoice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etting up  new customer  accounts. When using  a menu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are equal to the numeric keys, F2 = 2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requires the following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or 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/PC-DOS 2.00 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360K floppy drive, at the very minimum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if you wish printed reports and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will make good us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 drive (360K, 1.2M, 5",  3.5", hard drive, ram dis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 printer (for nicer customer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hort,  Rosewood Journal  should  work on  most  MS-DOS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maximu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individual invoice amount is $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yearly sales amount is $9,999,999.9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number of entries per year is dependent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 testing  phase  of  this program,  some  people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used by  some of the  terms used in  Rosewood Journal 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generally. Therefore, some dictionary defini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  from  Webster's   New  Twentieth   Century  Diction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abridged)19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, n, in bookkeeping,  (a) a daybook; (b) a  boo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original entry,  used, in the  double-entry 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recording all  transactions with  an indic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al accounts to which they be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,  n, an  itemized list  of goods  shipped 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er,  stating  quantities, prices,  shipping charg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dger, n, in bookkeeping,  the book of final entry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a  record  of  debits, credits,  and  all  mon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actions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,  n,  an  abstract  of  a  financial accoun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pecially of money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WHEN INSTALLING THIS PROGRAM IN ANY MODE, FLOPP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HARD  DRIVE,   YOUR  "CONFIG.SYS"  FILE  MUST  HAVE  A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=15"  AND,   OPTIONALLY,  A  LINE  "BUFFERS=12".   I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NFIG.SYS" FILE DOES NOT HAVE  THE "FILES=15" LIN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,  AT SOME  POINT  TERMINATE WITH  A  "TOO MANY  FILES  OPE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.  SEE  YOUR DOS  MANUAL  FOR  DETAILS ABOUT  "CONFIG.S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THESE NUMBERS  ARE THE MINIMUM REQUIRED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 MORE BUT NOT FEW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est way  to learn the  program is  to use  the sam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with  it. The  sample files  concern a  small fictit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called "Ripley's Fine Catering". Only two month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upplied, January and February  1992. Here is  how to sta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"RJ.EXE" and all files  with the extension  ".DAT"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Distribution Disk or from the archived fil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ted with  the "format/s" option. In  other words,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a formatted disk with system. Then place this disk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and  reboot your computer. At the  "A&gt;" prompt, type &lt;RJ&gt;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ll files from the disk or archive into a  directory mad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kdir command. We suggest the name "ROSETRY".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dir  command  change  to  that  directory  and press  &lt;RJ&gt; 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) and press &lt;Enter&gt;. See your DOS manual for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Chdir (cd) and Mkdir (md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p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opening screen and a brief initialization, you will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"Main Menu". From there, explore the menus  and the re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 entering some data  of your own  to the sample  month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onths. If you get confused (unlikely), consult the man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, however,  that Rosewood Journal does not write invoices;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 reports  invoices  and handles  accounts  receivable. Al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ross  Invoice  Amount" means  the total  amount of 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ales tax(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PROGRAM WITH YOUR OW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start to use  your own data by modifying the  sample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creates all  the files  necessary by  itself.  ONLY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J.EXE"  TO YOUR DISK OR DIRECTORY. No other files are necess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A TWO FLOPPY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 file "RJ.EXE" to a floppy disk which has been forma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e /S (system) option. Be sure that your "CONFIG.SYS"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s described above. Place this "Program Disk" in Drive "A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ormatted disk in Drive "B" and,  at the "A&gt;" prompt type &lt;RJ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brackets) and press  &lt;ENTER&gt;. You will be asked  wheth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is  mono or colour.  After the title  screen you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 to  enter   details  about  your   company  and  to 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 the  data will  be  kept.  After complet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you will be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is only  a suggested installation.  If you have a 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sity disk drive you could have the program and the dat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rive or in another directory. You can also use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/directory as the logged drive. This is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       (makes "B" the logged driv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:RJ      (starts RJ.EXE in drive "A" while "B" i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 beyond the  scope  of this  manual to  describe 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ies for installing the program. Please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  a person  familiar with DOS  if you  should need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 Journal on a  hard disk, create  a new directory  (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 ROSEJOUR) and copy the file "RJ.EXE" into it.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your data in a separate sub-directory create either a su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"ROSEJOUR" or  another directory from the root director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ost  important that you  know the complete  path to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because you will  be asked for it when  configu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Change  the logged drive/directory to the  on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J.EXE  in it  and type  &lt;RJ&gt; (no  brackets) and  Press &lt;Return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 various configuration  questions until you 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ways to install Rosewood Journal. For examp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put  RJ.EXE in your "path"  and call up the  program fro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directory. The most  important requirements are that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know where the data files are located  and that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 where to find "COMMAND.COM". Consult your DOS manual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require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ROSEWOOD JOURNAL IS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Rosewood  Journal Distribution  Disk in a  safe plac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your  working  copies get  damaged  in  some  way. Thi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 a good  time to issue  the usual warning.  BACK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DISKS OFTEN, PREFERABLY AFTER EACH  USE. Without a back-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r data  will have to be re-entered should  the origina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or corrupted. There, you'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ST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J.EXE" is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JOURNAL.DOC" is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ADME" a brief overview and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RDER.FRM"  an  order  form  for  registering Rosewo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ournal. Please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.DOC" is a listing of files similar to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generates its own data file names. After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,  you will find  several files on your  data disk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isk if you are using the sample data)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MPANY.CNF"  is  a  file containing  detail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ny for which the  books are being kept as 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sk drive/directory where  the data files are k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starting month of the business's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OLORSCN.CNF" is  the file which stores  th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AXTYPES.CNF" stores  the number  of sales taxes  which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account for and thei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ith the  extension ".CNF"  are ALWAYS on  the LO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FTKEY.DAT"  is  the  file which  contain  the  us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 softkey  data  for  the  invoice 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accounts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DAT" stores accounts receiv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USTACCT.DAT"   stores   names,   addresses,   accou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, etc.  for persons and businesses  which ow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owed you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monyr.DAT"  e.g.  JAN92.DAT  stores  details  of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 entered in  any particular  month. There  i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 file for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OTALSyr.DAT"  e.g.  TOTALS92.DAT  stores the  sum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or each month of any fisc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 may  be  other  files   on  the  disk  such 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SNEW.DOC. Any executable  files which have an  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will have a corresponding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ddition to  the above  files, two  other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 after  using the "End  of period housekeeping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 from   the   "Utilities"   Menu.    They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CEIVE.OLD"  and  "CUSTACCT.OLD".  These   fil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d  to preserve  old data  before the 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d of unused data at year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with  most programs  using disk  files, it  is of  the ut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ce  that data disks not be exchanged while the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r data may be lost. Also,  the program must be en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Exit program" command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E ON NUMERICAL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expects  a decimal point  when one is  requi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, an  amount such as 149.95  must be entered  &lt;149.95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&lt;14995&gt;.  However, if  you have  an amount  to enter 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9.00,  it  may be  entered  as  &lt;149&gt;.  Credit  notes  (re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) are  preceded by  a "-"  (minus sign).  Rosewood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plain with beeps and will refuse to go forward if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lphabetical  characters where numerical  charac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E ON CUSTOMER ACCOUNT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Journal assigns  its  own account  numbers to 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.  When asked to "enter  an account number  or press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 new account",  you must  use  either an  exist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as  shown,  or  press  zero  for  a  new  account.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ing  "Housekeeping" (see Utilities), account numb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decided to delete  will be re-used for  new accou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 to keep  the  "CUSTACCT.DAT" file  as  small and  fast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Any attempt to assign arbitrary account number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will make Rosewood Journal complain  or will cause erro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should work with most printers since it 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y  special codes. The  only code  used is a  formfeed, "F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SCII 12) which is used to move the paper to the top of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This  is  almost a  universal  code  and  should cause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If your printer has a DIP switch to turn on and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kip over  perforations" feature,  this switch should 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. If it  is on the printer  may feed an extra,  blank she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 between printed pages. If you get printing errors,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print, try turning  off your printer and turning 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to clear any codes remaining from a previous program.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automatically clear codes to the prin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e printer programs for double strike, italics etc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ese programs either before starting Journal or from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selection  from  the  Utilities  Menu.  Most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s  and  BBS's carry  many  such  printer program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any printer. If your printer has front panel switch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use these to  change the appearance of statements  or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TAILED PROGRA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8. Exit Program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Enter Invoic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gin  entering  new invoices,  press  &lt;1&gt;,  F1,  &lt;e&gt; or  &lt;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osewood  Journal  is not  case  sensitive).  You the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screen which will ask you the month and th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which you  want  the invoices  entered.  The default  i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nth and year if  you are just starting the  program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 that you have been  working on in another 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the current date, for example, is October 1991,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he defaults, and if that is the month and year you wish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 press &lt;Enter&gt; to accept  them. If it is  not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ish,  you can (a)  type the name  of the month  in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per case or lower case or a combination of both), (b)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hree letters of the month, or  (c)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1 for  January, 3 for March etc.). If  the default ye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, type the year that you wish in full (1991 for example).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will  then clear  and  the "Enter  Invoices" 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you  will be asked  to "Enter  Invoice Number or  &lt;Esc&gt;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". There also will be a default invoice  number show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tumbled onto this screen by mistake, you only have to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to go back to  the Main Menu. If it is the 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have  been entered for  this month,  the default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"1". If invoices already have been entered for the mon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number will  be the last invoice number  entered 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. If the default number is  not the same as the invoic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ntend to enter,  you should enter  the proper number (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 digits, numerical  only). If the  default number is  cor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 press &lt;Enter&gt;. Subsequent invoice number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reased  by one  each time,  thus saving  keystroke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at  Rosewood  Journal  will  not complain  if  you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 invoice numbers  in  any given  month, but 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may be inaccurate. You may have identical invoice nu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ifferent months without incurring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xt  will be asked  to "Enter  the Invoice Date  (e.g. 15)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the day of the month. The  default is "1" or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last invoice entered in the current session. Agai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if the date is correct. Rosewood Journal will not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s such as February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you will  be asked  to "Enter Customer's  Name". En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's  name  (please  see  the  section  on  "Indexing"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 how best to enter  names), or you may  use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keys  displayed at  the bottom  of  the screen.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under "Utilities" to  learn how to set  up these key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requently  used customers'  names can be  entered with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troke. Maximum length is 35 characters if entered manuall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if entered by sof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xt invoice entry item is "Enter  "R" if this Invoic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Accounts  Receivable". IF ANY PORTION OF 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ENTERED HAS NOT BEEN PAID IN FULL PRESS &lt;R&gt; (upper or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) and &lt;Enter&gt;. See the section on "Enter Payments on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rtial payment has been made. If, however, the invoice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paid in full, then press &lt;C&gt; (for "cash") or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 be asked  to "Enter Gross  Invoice Amount."  G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amount is the "bottom  line," that is, the amoun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 INCLUDING  sales tax(es).  After entering the  gross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, you will be  asked to "Enter Sales Tax  #1 amount".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of  the sales  tax or,  if it  is zero,  simply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Do the same for "Enter Sales Tax #2 amount".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change the number of taxes (0, 1 or 2) and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taxes  from  the "Utilities  Menu". If  you have  ma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use the  cursor keys to move around  the screen to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totals  for the month are  listed near the bottom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then be presented with a decision line as follows: "&lt;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quit  entering invoices. &lt;R&gt;  to Re-do.  &lt;Enter&gt; to  continu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 to  abort entry  of this  invoice".  If you  have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invoices for  now, press &lt;Q&gt;; if  you want to re-d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 to  correct  a mistake,  press  &lt;R&gt;,  if  you hav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to enter, press &lt;Enter&gt;, Press &lt;Esc&gt; if you do not 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is invoice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invoice just  entered was NOT an "R"  (receivable)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 pressed &lt;Q&gt;,  the invoice will  be added  to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 current month and you will be 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f you pressed &lt;Enter&gt;  you will be  returned to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Screen and the  invoice number will be increased 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pressed &lt;Esc&gt; the  invoice will  not be entered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 the curren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invoice just entered  was a "R"  (receivable) invo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ed &lt;Q&gt; or &lt;Enter&gt;, the  program will search the li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customer accounts for  a possible match. Please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tions on "Indexing" and "Search Options" for way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eature work  best.  For example,  if  the customer's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for the  current  invoice is  "Bagnasty",  and you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set up customer accounts for one or more person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"Bagnasty," the program will  show a screen  with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 the name. If this is the account to which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pply  this invoice,  press &lt;Enter&gt;.  If the customer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s  not the  one to  which you wish  to apply  the invo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search by pressing &lt;N&gt; for "next". If no other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und or if you pressed  &lt;Esc&gt; in order to go directly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accounts,  you will be presented with a  complet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existing customer  accounts.  Use &lt;PgUp&gt;,  &lt;PgDn&gt;, &lt;Home&gt; 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to scroll through the list  of names. A decision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, "To which account do you wish to put invoice number xxxx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0&gt;  (zero) to open a new account". If the invoic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 to an existing account, enter the number of the accou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is to  be charged to  a new account,  press &lt;0&gt; (zero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creen  will come up and  you will be asked 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address and  phone number of  the customer. After 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, you will be returned either to the Main Menu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Enter Invoice Screen depending on whether you pressed &lt;Q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 Accounts are sorted  alphabetically by  name. Norm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rt is  carried out  from left  to right;  Mr.  Theodore 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gnasty  would be  indexed  on  the  letter "M".  Bagnasty,  M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odore  L.  would  be  indexed  on  the  "B" but  the  look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sent  to customers is not good  if the last name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. To correct this,  Rosewood Journal allows you to  ent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 character directly before the part of the nam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index. The charac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ircumflex,  &lt;^&gt;  which  is  sometimes  called  the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r  caret. In any  case the character is  &lt;SHIFT F6&gt;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. Entering "Mr.  Theodore L.^Bagnasty"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 index on  the  "B" but  print  the name  properly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statements. the &lt;^&gt;  will not be seen on  the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 program  changes  the character  to  a space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. It will be seen in certain parts of the program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of  customer accounts so  that you will  know that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is indexed using &lt;^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current  invoice being  entered  is an  "R"  (receivab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 Rosewood Journal  first searches  the list  of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to  find if an  account is already  set up for 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for the current invoice.  If the program  finds a mat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, address  and account number  is displayed  as outl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Actually the search  is done using the first  5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customer's name as  entered on the  Invoice Entr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an invoice for Mr. Theodore L. Bagnas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search for "Mr. T". For this reason it is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"Bagnasty" on the Invoice Entry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the entire customer account  file for "BAGNA" (Journ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ase 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search  feature  is  more  suited  to  businesses  which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ith  clients on a continuing basis such as wholesa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any which installs new  furnaces for residential client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kely to  be  able to  use  the same  customer accoun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years at least. In this case the search feature migh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indrance. The search feature  can be turned off by  a "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switch." When  you start Rosewood Journal, instead of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J&gt;, type &lt;RJ   NS&gt;. The "NS", for "no  search" will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Change Invoic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scover that you have made an error entering invoic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not corrected at the time of entry, you may corr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by using  the "Change  Invoice Data"  option.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he month and  year for the invoice. After  entering the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 shown the list of invoices for  that month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found the invoice that you wish to change, enter the inv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press &lt;Enter&gt;.  You will be shown a  screen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voice  as originally entered. Make any changes requir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will  be updated. You  may press &lt;Enter&gt;  to accept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is. If the invoice as changed is an "R" invoice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sked to assign  it to an  account as was done  in the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op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nter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serves  two  purposes. The  first  is to  ente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osits  or  down-payments  entered  on  invoices  so  th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will show  the  proper  amount. The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is to enter payments made to accounts, typically recor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receipt book. In either case, you will be asked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 year in which  to enter the  payment. The screen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how a list of customer  accounts. You can move through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using the cursor keys.  Locate the proper  account and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ount number to which you  wish to credit a paymen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 to  open a  new  account, press  &lt;0&gt;  (zero) and 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 account data  as requested.  You will then  be ask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ay of the month on which the payment was made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the payment. After you have done this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sh to credit another payment  on account or no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"Y" the above process repeats, if "N"  you are re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Payments on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orks much like number 3 above and will  give you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change any "On Account"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 you to the Accounts  Receivable Menu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transfers you to the Reports Menu which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 transfers  you  to  the  Utilities  Menu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option when  you are  finished using 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NLY acceptable way to quit the program.  Data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t  if  you reboot  or turn  off  the computer  without ex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"Exit Program". If you stumble into the exit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given an opportunity to go back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 View or Print Individual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 Print All Statements for Mon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 Establish New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 Modify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 List Customer Accou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 Reports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View or Print Individual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 to  view (on  the screen)  or print 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)  an individual  customer's account  as of  the end 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that you choose. After entering the month and the yea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presented with  the following decision  line: "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that you  wish to view,  or Press  &lt;Enter&gt; to view 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, or &lt;Esc&gt; to exit". If you know the account numb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sh to view, simply  enter that number,  and the custom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for that  month will be  printed on the  screen,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as  you choose. If you  do not know the  account numb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stomer, press &lt;Enter&gt; and you will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existing  accounts.  Another  decision line  will  appear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 "Type Account Number and press &lt;Enter&gt;. &lt;Esc&gt; to abor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locating, by scrolling if  necessary, the account you 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 or print, type in  the account number that  you wis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&lt;Enter&gt;. As  above,  that account  will  be proces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int All Statements for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 you  to print  or  view statements  for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s of the end of any specified month. Accounts with 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lances  but with activity  during the  specified month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Other  accounts with zero balances will  not be prin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statements are  designed to  fit properly into 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size window envelope. After the printing start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sc&gt;  to stop the  printing after  the end of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. You will be  given the option to continue at 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or to exit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stablish New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is  provided  for  those  people  who  may  wish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 new  customer accounts before entering  invoices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cessary  to enter the  customer's name, address,  et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process  is  entered  into automatically  from  the  "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Data"  option, and from  the "Enter Payments  on Accou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dify Custom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 any changes  in a customer's  name, address,  tel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,  etc. from this option. You will  be presented with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isting accounts from which to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List Customer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 allows you to  list, on  the screen or  on paper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 list  of  all  existing customer  accounts  along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telephone numbers. This list can make it simpl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individual  statements  because you  will not  have to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all accounts are printed on the screen before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ccount that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 transfers you to the Repor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6. Accounts Receivabl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nth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summary  for any particular  month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 that month. It may  be printed on the  screen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Yearl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report showing the individual  monthly tota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for any fiscal year in which invoices have been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can be printed on screen or on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ccounts Receivab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produces a list  of all customer  accounts with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balances  as of the end of any month requested. The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"aged"; that is, the amounts for any customer accou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as  "current",  "30  days", "60  days",  or  "90+  day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balances will always be shown as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Payments on Accou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duces a  list of  payments to customer  accounts for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eneral Ledg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  gives you a  summary of amounts  to be  entered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general ledger (whether  it be a manual or  computer syste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ells you the accounts to which the totals are to be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 ledger accounts  to which information  from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is to be entered  are: 1) Sales Account, 2) Sales  Tax #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ccount, 3)  Sales Tax  #2 Account, 4)  Bank Account, 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 Receivable  Account.  Your   system  may  use  some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names  for these  accounts but  they  will be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keeping  system.  Ask your  accountant  for  help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names, if  necessary. If  your business has  no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 (none of  your customers  ever owes  you money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 for accounts receivable will be zero and can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eport also lists an "Audit Trail". This lists all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 activity  for the  selected month as  it wa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into the computer.  It will help you to find entry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.g. entering an  invoice to account 12 instead of  11)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the "Monthly Report", the  "Payment on Account" lis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udit  Trail" to  insure  that data  was entered  correc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nts and  auditors love audit  trails and this  repor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nd calm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Accounts Receivab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ransfers you to the Accounts Receivab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I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3. Housekee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7. Print Mailing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hange Company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 to change details of YOUR  company (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etc.) and  the drive and/or  directory wher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can be found. The directory and sub-directory name can b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9 characters long. The  program actually allocates 30 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 reserves 1 space for  a trailing "\"  whic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if you  do not  do it  yourself. See  your DOS  manua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 on drives, directories and paths. The entry for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MUST  be the directory where  the DATA is  kept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RJ.EXE in the same directory as the data, and tha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ogged directory, you can leave the section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choose the month in which your fiscal year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scal  year should  be chosen BEFORE  invoic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because the file  which holds the yearly tota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itialized  with this option.  If you are  go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your fiscal year, it is best to start a new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 so that  the data  can be  entered  properly. 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some  mishap  (we  all make  them),  you 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or changed to  a wrong  fiscal year  afte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entered invoices, you  must follow these in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to rectify the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From  DOS, erase the current  yearly to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. This  will be called  "TOTALS88.DAT"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year is 1988; "TOTALS89.DAT"  if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989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From Rosewood Journal,  enter the "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voice Data" option from the Main Menu. M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null" change in  one invoice in each mon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year for which you have data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up  one invoice  for  changing  in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, but simply press &lt;Enter&gt; for each 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name, gross invoice amount, etc.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"fool"  the program  into writing  a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correct year tot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is  seems  complex,  please  remember  tha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robably  never will  need to be  done.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 most likely  to make  this error  when exper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ting with the program rather than when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O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 "shell" you to  DOS. You may  run a 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 file, or even run another program. When you  are read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Rosewood Journal, type "Exit" and press &lt;Enter&gt;.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"COMMAND.COM" must be installed where DOS can fin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House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"cleans up" the accounts  receivable files. Clean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 from time  to time because all receivable  data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iles,  "RECEIVE.DAT"  and "CUSTACCT.DAT",  even if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have  been paid and  therefore have zero  balanc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is  kept because  you may  wish to  find  the status 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as of  several  months ago.  Eventually, the  receiv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 become so large  that the  speed of the 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unacceptably  slow. When this  will happen depends 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ccounts receivable entries you have  and your patienc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 a listing of  accounts receivable. The  most natu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invoke this option is at the end of your fiscal yea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sked  for  the month  to  start the  housekeeping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 you choose December  1991, the program  will exa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ustomer account in turn. Let us say that your first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for "Able Cleaners".  Any "R" invoices or payments  on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ble Cleaners  in December  1991 will be  left as  they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with no changes.  All "R" invoices for Able  Clean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1991 will be combined into  one entry which will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voice" number beginning with "A". All payments made by Ab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mber  will likewise be combined into one entry beginni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".  Another  set  of entries  will  be  made  for invoic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s made  in October (60  days). Invoices and  payment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and older (90+ days) will similarly  be combined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 net amount  (invoices  minus payments)  for  that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s zero, no  new entries  will be made.  By combining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s and payments and deleting old ones which have been pai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 the  "RECEIVE.DAT" file  is  reduced and  spee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d.  After  this  stage   of  the  housekeeping  has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d you will be shown the  name and number of each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 which has a zero balance. You  will be given a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 or deleting it. If you  will be using this account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, keep  it. If not, it is best  to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Please note that deletions  do not reduce the actual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USTACCT.DAT" file but  the file will "work" faster 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s will be by-passed.  Deleted account numb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used as you add new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ho have large volumes of invoices and receivables may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erform  housekeeping  more  frequently than  yearly.  It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keep 3 full months of raw data.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w June 30, do the housekeeping as of March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the housekeeping  process is  complete, the  original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aved in files named, "RECEIVE.OLD" and "CUSTACCT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STRONGLY  URGED THAT  YOU MAKE  A COPY  OF YOUR  DAT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EGINNING THE HOUSEKEEP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have made a disk  back-up of your data  files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an be deleted. If you  have not made a back-up, the ".OL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 be renamed to ".OLD"  files from DOS. If  you do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one housekeeping the old ".OLD" files will be written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hange Screen Colo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colour monitor, you  can change the screen colou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 liking. Simply follow the prompts on the screen and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lection  is complete  your new  colour  scheme will 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.  If you wish  you can return  to the default  setting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D&gt; for "Default"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hange Tax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shipped, Rosewood Journal is set to account for two  level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es tax, "Sales Tax #1" and "Sales Tax #2". You can chang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ne sales tax or none depending on the needs of your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,  you  can change  the  name(s)  of  the tax(es)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you choose. The  only restriction is that the 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must not exceed 12 characters and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hange Soft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uses two separate  "softkey lines". The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t the bottom of the "Enter Invoice" screen, the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 of the  "Add Customer Accounts"  screen. Bot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to  save  you  keystrokes. The  "Enter  Invoice"  soft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are used to enter the names of customers who frequ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business  with you  (e.g. National  Tar),  or for  a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an  invoice (your widgets are all  sold for 498.64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ntries  such as  "Cash  Sale". The  "Add Customer  Account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keys  are used  for frequently  used names of  towns, c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or  provinces. If  you do  most of  your business  in S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tchewan, it is nice to be able to enter it  with one key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hoosing the "Change Softkey Settings" option, you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which of the two softkey lines you wish to enter or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aking your choice, you will be asked, "Which Softke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like to change or &lt;Esc&gt; to  exit". If, for example,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F6, press &lt;6&gt; (not F6). You  can then type the tex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 that you  want to have  typed when  you press  &lt;F6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length of  the entry is  15 characters. Rosewood  Jou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splay the first 5  characters in the  appropriate sp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key line. You  may continue  adding or  changing soft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until you choose  the exit &lt;Esc&gt; option to 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Print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allows you to print mailing labels for your custo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on standard 5 line,  continuous form, continuous feed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 inch by 15/16 size  labels. You have  the option of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or all or  selected customer accounts. You will  b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pportunity to  print one or more test labels  so tha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your printer's print  head before actually printing lab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 also print any  number of labels for  your own busin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handy as return addres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transfer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S AND NAMES IN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 written by Rosewood  Journal are random  access, fi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with no delimiters between fields  and no carriage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ine  feeds at  the end  of records. The  data in 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(e.g. JAN92.DAT)  are all  stored as strings.  The sam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for the customer account file (CUSTACCT.DAT) except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 account number is stored as an inte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fields for the monthly fi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Number:          length 6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 Date:            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ss Invoice Amount:    length 9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1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les tax #2 Amount:     length 8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able:              length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" identifies the invoice as receiv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record then  is 69 bytes  long whether  or not 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r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tails of the customer account file (CUSTACCT.DAT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 number (integer):length 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er Name: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ct: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eet:                  length 3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     length 2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 or State:       length 20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 or ZIP:      length 12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                  length 15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rks:                 length 35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length of each  record in the CUSTACCT.DAT file is  2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should give sufficient information to export your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s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ERTING FILES FROM PREVIOUS VERSIONS OF 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2.xx and 3.xx  of Rosewood Journal  used differen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s  than  version 4.xx.  Older  files  will  hav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 to the  new format.  A conversion  program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 and  easily  effect  the  change  is supplied  to 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GRATING YOUR PREVIOUS RECEIVAB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you  are starting a  new business, it  is likely 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ccounts receivable "on the books" when you begi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. These can  be integrated into Rosewood Jou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assume that  you are starting to  use Rosewood Journal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ay  of your fiscal year which begins  January 1, 199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"Enter Invoice  Data" option for December 1989  (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month  the previous receivable was  incurred), en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vious receivables  as invoices, being  sure to 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&gt; (receivable) option. After you have entered all you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ables  and, in the process,  set up accounts  for the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, if you wish,  delete the "DEC89.DAT" (or the  other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which you may have used) and the "TOTALS89.DAT" file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accounts receivable  will  now be  integrated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that you will be entering for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GRAMMING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Journal  is programmed  in Microsoft QuickBasic  4.50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 modules  and  an  "Include"  file.  It  is  compil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4.50  compiler using  the "/o" (standalone),  "/x" (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),"/ah"  (arrays larger  than  64K) options.  The  re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 files are  linked with  Microsoft Overlay  Linker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9 using  the "/e" (exepack) option. The program is extens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protected, both  by "on error" routines  and by "prot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".  Every effort  has been  made to  prevent the  us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inappropriate data such  as invalid dates,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here numerical data is expected, inputs longer than allow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n spelling mistakes. In many cases the program will gi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telling you  what  the error  is.  In other  cases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ep and return you to the input line expect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 realize your  error.  Messages for  every single 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unnecessarily bloat  the program.  The error  routin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 save your data  wherever possible. If,  however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placed  the wrong disk  in the  drive which  holds the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erhaps after shelling  to DOS), you may lose  some data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message, "Data Disk problem: is the proper disk in place?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use the "Reports"  option to check whether any  data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entered after such an  error has in fact been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 The program was written on a Hyperion (more or less IB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, now  defunct) computer  with  640K ram  and two  36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 drives and a Genix  (IBM clone) 80386  with one 40mb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a 120mb  hard disk and a VGA monitor. All document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written using WordPerfect 5.1. There are no machin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,  so that the program  should run on  any comput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/PC DOS 2.1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NGES AND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wood  Software is  vitally  interested in  your comment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, or your ideas for new programs. If you like Rosew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  but  would like  customized  changes  for your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,  please contact us. Hearing from you, the user helps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you with a bett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SEWOOD JOU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way that you can  be assured of a  continuing suppl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-cost, quality software for almost  any purpose, is t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 Shareware  is  non-shrink-wrapped, low  cost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you try  at  your own  convenience.  Shareware is  us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  from individuals to the largest multi-national corpor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. Shareware, as  a marketing concept, trusts  you, the u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uy it  if you like it. If  you like Rosewood Journal, 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it,  please send  your registration fee  today.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there  is an  order form (ORDER.FRM)  which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from your Rosewood Journal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OSEWOO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35-10 LIVONIA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ARBOROUGH,  ONTARIO 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1E 4W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416) 284-61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70461,25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ber of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K YOU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